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обривоје Мутавџ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године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и бизни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.09.2006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, смер оклопне и механизоване јединице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ГОЈ 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и гађање ОЈ -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,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ГОЈ 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и гађање ОЈ -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,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ГОЈ 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и гађање ОЈ –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,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ГО 1.2. КоВ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ила гађања наоружањем ОЈ -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,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ПГО 2.2. КоВ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авила гађања наоружањем ОЈ -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,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и гађања О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,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СРО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, правило гађања и опрема О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, 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КШК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одели субординације у механизованом одељењу на борбеном возилу пешадије М-80А“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Жнидаршич Винк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личковић Бранк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утавџић Добриво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јно дел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л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. 73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. 4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 71-89, 2021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„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 xml:space="preserve">Побољшање мера безбедности применом техничког решењ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борбеном возилу пешадије М-80А“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чар Милан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Одил Анарбае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Мутавџић Добривој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Лазић Горан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Јокић Жељ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Војнотехнички гласни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вол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 xml:space="preserve">. 69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б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 xml:space="preserve">. 3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ст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Latn-RS"/>
              </w:rPr>
              <w:t>. 594-606, 2021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ере безбедности при реализацији посадног бојног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гађања тенком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-84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“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илан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нчар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вица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илићевић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бривој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утавџ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1. Међународно саветова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изи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езбедносни инжењерин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борник радова, стр. 533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25 - 27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ануар 2016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Дневни прегледи у функцији безбедне употреб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тенка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-84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“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илан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нчар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вица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илићевић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бривој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утавџ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. Међународно саветова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изи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езбедносни инжењерин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борник радова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09 - 1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ануар 2017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Комплет осветљења куполе БВП М-80А“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илан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нчар,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бривој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утавџић, Бранислав Никол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бедност и крзни менаџмент, теорија и пракс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борник радова, стр. 96-100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28 - 29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септемб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2016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реновац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Мере безбедности у раду са ТФГ пројектилом“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илан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ончар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вица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илићевић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обривој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утавџић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сока техничка школа струковн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. Међународно саветова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изи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езбедносни инжењерин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борник радова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09 - 1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ануар 20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е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пао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Међународни: 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КШК 2010. године ; КШУ 2020.године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8:00Z</dcterms:created>
  <dc:creator>KVEI-Bujakovic</dc:creator>
  <dc:description/>
  <dc:language>en-US</dc:language>
  <cp:lastModifiedBy>korisnik</cp:lastModifiedBy>
  <dcterms:modified xsi:type="dcterms:W3CDTF">2022-03-22T06:16:00Z</dcterms:modified>
  <cp:revision>5</cp:revision>
  <dc:subject/>
  <dc:title/>
</cp:coreProperties>
</file>